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hanging="0"/>
        <w:jc w:val="both"/>
        <w:rPr>
          <w:b/>
          <w:b/>
        </w:rPr>
      </w:pPr>
      <w:r>
        <w:rPr>
          <w:b/>
        </w:rPr>
        <w:t>Дмитрий Чернышенко: В Нижнем Новгороде подвели итоги финала чемпионата «Профессионалы» по креативным индустриям и ИТ</w:t>
      </w:r>
    </w:p>
    <w:p>
      <w:pPr>
        <w:pStyle w:val="Style18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284" w:firstLine="709"/>
        <w:jc w:val="both"/>
        <w:rPr/>
      </w:pPr>
      <w:r>
        <w:rPr/>
        <w:t>В Нижнем Новгороде завершился финал Всероссийского чемпионата по профессиональному мастерству «Профессионалы» по компетенциям креативных индустрий и информационных технологий. В торжественной церемонии награждения приняли участие заместитель Председателя Правительства России Дмитрий Чернышенко, Министр просвещения РФ Сергей Кравцов, губернатор Нижегородской области Глеб Никитин.</w:t>
      </w:r>
    </w:p>
    <w:p>
      <w:pPr>
        <w:pStyle w:val="Style18"/>
        <w:ind w:left="-284" w:firstLine="709"/>
        <w:jc w:val="both"/>
        <w:rPr/>
      </w:pPr>
      <w:r>
        <w:rPr/>
        <w:t>Дмитрий Чернышенко огласил приветствие Председателя Правительства России Михаила Мишустина.</w:t>
      </w:r>
    </w:p>
    <w:p>
      <w:pPr>
        <w:pStyle w:val="Style18"/>
        <w:ind w:left="-284" w:firstLine="709"/>
        <w:jc w:val="both"/>
        <w:rPr>
          <w:i/>
          <w:i/>
        </w:rPr>
      </w:pPr>
      <w:r>
        <w:rPr>
          <w:i/>
        </w:rPr>
        <w:t>«Сегодня Нижний Новгород стал центром притяжения для талантливых юношей и девушек из разных российских регионов и зарубежных государств. На уникальной площадке федерального технопарка студенты колледжей, техникумов и школьники смогли продемонстрировать свое мастерство, умение решать задачи любой сложности. Отличная подготовка, сильный характер позволили вам обойти соперников, доказать, что вы лучшие в своем деле. Год от года в нашей стране растет Всероссийское чемпионатное движение. Состязания дают участникам импульс для личного и профессионального роста, помогают раскрывать свои способности, реализовывать смелые планы и проекты, а выступления являются примером для многих молодых людей, которые хотят работать в сфере креативных индустрий и информационных технологий», – отметил Михаил Мишустин в приветственном слове.</w:t>
      </w:r>
    </w:p>
    <w:p>
      <w:pPr>
        <w:pStyle w:val="Style18"/>
        <w:ind w:left="-284" w:firstLine="709"/>
        <w:jc w:val="both"/>
        <w:rPr/>
      </w:pPr>
      <w:r>
        <w:rPr/>
        <w:t>Дмитрий Чернышенко также поздравил участников и пожелал успехов в их начинаниях и профессионального роста.</w:t>
      </w:r>
    </w:p>
    <w:p>
      <w:pPr>
        <w:pStyle w:val="Style18"/>
        <w:ind w:left="-284" w:firstLine="709"/>
        <w:jc w:val="both"/>
        <w:rPr/>
      </w:pPr>
      <w:r>
        <w:rPr/>
        <w:t>«Дорогие друзья, от себя лично хотел бы направить тоже пожелания счастья, добра и признательности всем участникам. Мы имели возможность с некоторыми из вас пообщаться в прекрасном пространстве технопарка, увидеть крутых специалистов, замечательных наставников, заинтересованных работодателей. Ищите, пробуйте – все у вас получится, вы все точно победители. Вами гордится страна, вы лучшие, на вас все будут ориентироваться. В добрый путь!» – заявил вице-премьер.</w:t>
      </w:r>
    </w:p>
    <w:p>
      <w:pPr>
        <w:pStyle w:val="Style18"/>
        <w:ind w:left="-284" w:firstLine="709"/>
        <w:jc w:val="both"/>
        <w:rPr/>
      </w:pPr>
      <w:r>
        <w:rPr/>
        <w:t>Победителями в основном и юниорском зачете стали 24 участника, призерами – 48 участников. Кроме того, были объявлены победители и призеры в международном, индустриальном и командном зачетах.</w:t>
      </w:r>
    </w:p>
    <w:p>
      <w:pPr>
        <w:pStyle w:val="Style18"/>
        <w:ind w:left="-284" w:firstLine="709"/>
        <w:jc w:val="both"/>
        <w:rPr>
          <w:i/>
          <w:i/>
        </w:rPr>
      </w:pPr>
      <w:r>
        <w:rPr>
          <w:i/>
        </w:rPr>
        <w:t>«Дорогие ребята, хочу поздравить всех финалистов и отдельно поблагодарить ваших родителей, учителей и наставников. Сегодня благодаря им вы в этом зале. Здесь присутствуют также представители ваших будущих работодателей – крупных предприятий. Они смотрят и выбирают лучших из лучших. Сегодня среднее профессиональное образование развивается, и оно очень востребовано. Огромное внимание подготовке рабочих кадров уделяет Президент России. Организованный по его поручению проект «Профессионалитет» стал настоящим драйвером развития экономики нашей страны», – сказал Сергей Кравцов.</w:t>
      </w:r>
    </w:p>
    <w:p>
      <w:pPr>
        <w:pStyle w:val="Style18"/>
        <w:ind w:left="-284" w:firstLine="709"/>
        <w:jc w:val="both"/>
        <w:rPr/>
      </w:pPr>
      <w:r>
        <w:rPr/>
        <w:t>Глава Минпросвещения подчеркнул, что впервые в Нижнем Новгороде проходит финал чемпионата «Профессионалы», он адресовал слова благодарности команде Нижегородской области за блестящую организацию мероприятия.</w:t>
      </w:r>
    </w:p>
    <w:p>
      <w:pPr>
        <w:pStyle w:val="Style18"/>
        <w:ind w:left="-284" w:firstLine="709"/>
        <w:jc w:val="both"/>
        <w:rPr/>
      </w:pPr>
      <w:r>
        <w:rPr/>
        <w:t>Финал чемпионата профессионального мастерства «Профессионалы» проходил в течение недели в Федеральном технопарке профессионального образования, созданном на базе имущественного комплекса «Нижполиграф» в рамках федерального проекта «Профессионалитет» национального проекта «Молодежь и дети».</w:t>
      </w:r>
    </w:p>
    <w:p>
      <w:pPr>
        <w:pStyle w:val="Style18"/>
        <w:ind w:left="-284" w:firstLine="709"/>
        <w:jc w:val="both"/>
        <w:rPr/>
      </w:pPr>
      <w:r>
        <w:rPr>
          <w:i/>
        </w:rPr>
        <w:t>«Хочу выразить восхищение молодежью, собравшейся в эти дни в Нижнем Новгороде из разных уголков страны. От того, что вы умеете делать в своих направлениях в свои четырнадцать, пятнадцать, шестнадцать лет, дух захватывает. Желаю вам дерзать, покорять весь мир, подниматься на Эверест с флагом нашего государства в руках, оставаться в любой ситуации настоящими россиянами, любящими свою страну. Больших достижений вам, интересных идей, бизнес-стартапов! Мы будем за вас болеть. Отдельный предмет гордости для меня – то, что именно Нижний Новгород принимает чемпионат «Профессионалы». Это стало возможным благодаря вере в наш регион со стороны Министерства просвещения Российской Федерации и Сергея Сергеевича Кравцова. Огромное спасибо заместителю Председателя Правительства России Дмитрию Николаевичу Чернышенко, которого я по праву могу назвать другом Нижегородской области. Он курирует Приволжский федеральный округ, оказывает активное содействие развитию нашего региона», – сказал Глеб Никитин.</w:t>
      </w:r>
    </w:p>
    <w:p>
      <w:pPr>
        <w:pStyle w:val="Style18"/>
        <w:ind w:left="-284" w:firstLine="709"/>
        <w:jc w:val="both"/>
        <w:rPr/>
      </w:pPr>
      <w:r>
        <w:rPr/>
        <w:t>В 2025 году в Нижнем Новгороде соревнования проводились по 15 компетенциям, из них десять новые для финала. Организатор чемпионата – Минпросвещения России при поддержке Правительства Российской Федерации, федеральный оператор – Институт развития профессионального образования.</w:t>
      </w:r>
    </w:p>
    <w:p>
      <w:pPr>
        <w:pStyle w:val="Style18"/>
        <w:ind w:left="-284" w:firstLine="709"/>
        <w:jc w:val="both"/>
        <w:rPr/>
      </w:pPr>
      <w:r>
        <w:rPr/>
        <w:t>В основном зачете соревновались студенты колледжей и техникумов (категория «Основная»), школьники в возрасте от 14 лет (категория «Юниоры»). Молодые специалисты профильных индустрий соревновались в индустриальном зачете, представители иностранных государств – в международном.</w:t>
      </w:r>
    </w:p>
    <w:p>
      <w:pPr>
        <w:pStyle w:val="Style18"/>
        <w:ind w:left="-284" w:firstLine="709"/>
        <w:jc w:val="both"/>
        <w:rPr/>
      </w:pPr>
      <w:r>
        <w:rPr/>
        <w:t>Среди 195 конкурсантов – представители 46 регионов России и шести дружественных стран.</w:t>
      </w:r>
    </w:p>
    <w:p>
      <w:pPr>
        <w:pStyle w:val="Style18"/>
        <w:ind w:left="-284" w:firstLine="709"/>
        <w:jc w:val="both"/>
        <w:rPr/>
      </w:pPr>
      <w:r>
        <w:rPr/>
        <w:t>В течение трех дней соревнования проходили в индивидуальном формате, а в последний день – впервые в истории чемпионата – в командном. Партнерами финала стали более 50 предприятий – представителей профильных индустрий.</w:t>
      </w:r>
    </w:p>
    <w:p>
      <w:pPr>
        <w:pStyle w:val="Style18"/>
        <w:ind w:left="-284" w:firstLine="709"/>
        <w:jc w:val="both"/>
        <w:rPr/>
      </w:pPr>
      <w:r>
        <w:rPr/>
        <w:t>Чемпионат «Профессионалы» – самое масштабное событие в системе среднего профессионального образования, перечень компетенций формируется в соответствии с запросами реального сектора экономики. В 2025 году финал чемпионата пройдет в трех городах: в Нижнем Новгороде по креативным индустриям и ИТ, в Калуге по компетенциям промышленных технологий, в Санкт-Петербурге по компетенциям образования и сервиса. Победители и призеры получают возможность пройти стажировку у крупных работодателей отрасли с последующим трудоустройством.</w:t>
      </w:r>
    </w:p>
    <w:p>
      <w:pPr>
        <w:pStyle w:val="Style18"/>
        <w:ind w:left="-284" w:firstLine="709"/>
        <w:jc w:val="both"/>
        <w:rPr/>
      </w:pPr>
      <w:r>
        <w:rPr/>
        <w:t>Финал чемпионата проводится в рамках Всероссийского чемпионатного движения по профессиональному мастерству «Профессионалы».</w:t>
      </w:r>
    </w:p>
    <w:p>
      <w:pPr>
        <w:pStyle w:val="Style18"/>
        <w:ind w:left="-284" w:firstLine="709"/>
        <w:jc w:val="both"/>
        <w:rPr/>
      </w:pPr>
      <w:r>
        <w:rPr/>
        <w:t>Мероприятия Всероссийского чемпионатного движения по профессиональному мастерству «Профессионалы» объединяют свыше 1 млн человек во всех регионах страны. Это более 300 тыс. конкурсантов, а также эксперты-наставники, главные эксперты, менеджеры компетенций, представители индустрии, участники деловой и профориентационной программ, волонтеры. Чемпионаты выступают площадкой для обмена опытом, трансляции запросов индустрии к системе образования и местом знакомства работодателей и молодых специалистов.</w:t>
      </w:r>
    </w:p>
    <w:p>
      <w:pPr>
        <w:pStyle w:val="Style18"/>
        <w:ind w:left="-284" w:firstLine="709"/>
        <w:jc w:val="both"/>
        <w:rPr/>
      </w:pPr>
      <w:r>
        <w:rPr/>
        <w:t>Дмитрий Чернышенко, Сергей Кравцов и Глеб Никитин также посетили Федеральный технопарк профессионального образования в Нижнем Новгороде, где проходил финал Всероссийского чемпионата по профессиональному мастерству «Профессионалы». Технопарк создан в рамках федерального проекта «Профессионалитет» в соответствии с поручением Президента Владимира Путина. Это совместный проект Минпросвещения России и Правительства Нижегородской области.</w:t>
      </w:r>
    </w:p>
    <w:p>
      <w:pPr>
        <w:pStyle w:val="Style18"/>
        <w:ind w:left="-284" w:firstLine="709"/>
        <w:jc w:val="both"/>
        <w:rPr/>
      </w:pPr>
      <w:r>
        <w:rPr/>
        <w:t>Вице-премьер, министр и губернатор оценили площадки, на которых проходят соревнования, а также они пообщались с финалистами и экспертами чемпионата. Ребята поделились впечатлениями об участии в соревнованиях, рассказали о своих компетенциях и подготовке к финалу.</w:t>
      </w:r>
    </w:p>
    <w:p>
      <w:pPr>
        <w:pStyle w:val="Style18"/>
        <w:ind w:left="-284" w:firstLine="709"/>
        <w:jc w:val="both"/>
        <w:rPr/>
      </w:pPr>
      <w:r>
        <w:rPr/>
        <w:t>Планируется, что Федеральный технопарк профессионального образования станет центром повышения квалификации педагогов СПО. В рамках создания технопарка в трех корпусах (В1, В2 и Д) в настоящее время подготовлены помещения для размещения 21 лаборатории. Всего на территории имущественного комплекса «Нижполиграф» планируется создать 43 оснащенные лаборатории и мастерские более чем по 50 компетенциям в девяти приоритетных отраслях.</w:t>
      </w:r>
    </w:p>
    <w:p>
      <w:pPr>
        <w:pStyle w:val="Style18"/>
        <w:ind w:left="-284" w:firstLine="709"/>
        <w:jc w:val="both"/>
        <w:rPr/>
      </w:pPr>
      <w:r>
        <w:rPr/>
        <w:t>Гостям, помимо корпусов Федерального технопарка профессионального образования, представили общий проект Парка мастеров «Нижполиграф». В 2023 году имущественный комплекс был передан в региональную собственность и обрел новую жизнь. Были обновлены фасады зданий, инженерные коммуникации и внутренние конструкции, благоустроена территория.</w:t>
      </w:r>
    </w:p>
    <w:p>
      <w:pPr>
        <w:pStyle w:val="Style18"/>
        <w:ind w:left="-284" w:firstLine="709"/>
        <w:jc w:val="both"/>
        <w:rPr/>
      </w:pPr>
      <w:r>
        <w:rPr/>
      </w:r>
    </w:p>
    <w:p>
      <w:pPr>
        <w:pStyle w:val="Style18"/>
        <w:ind w:left="-284" w:firstLine="709"/>
        <w:jc w:val="both"/>
        <w:rPr/>
      </w:pPr>
      <w:r>
        <w:rPr/>
      </w:r>
    </w:p>
    <w:p>
      <w:pPr>
        <w:pStyle w:val="Style18"/>
        <w:ind w:left="-284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2:00Z</dcterms:created>
  <dc:creator>Tatyana</dc:creator>
  <dc:description/>
  <dc:language>en-US</dc:language>
  <cp:lastModifiedBy>Admin</cp:lastModifiedBy>
  <dcterms:modified xsi:type="dcterms:W3CDTF">2025-06-03T07:22:00Z</dcterms:modified>
  <cp:revision>2</cp:revision>
  <dc:subject/>
  <dc:title/>
</cp:coreProperties>
</file>